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9835</wp:posOffset>
                </wp:positionH>
                <wp:positionV relativeFrom="paragraph">
                  <wp:posOffset>2171700</wp:posOffset>
                </wp:positionV>
                <wp:extent cx="7201535" cy="8007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201440" cy="8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Woodside Elementary School Expectation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396.05pt;margin-top:171pt;width:567pt;height:63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Woodside Elementary School Expectation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914400</wp:posOffset>
                </wp:positionV>
                <wp:extent cx="9944100" cy="7543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0" cy="7543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4040" w:type="dxa"/>
                              <w:jc w:val="left"/>
                              <w:tblInd w:w="-18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4320"/>
                              <w:gridCol w:w="3960"/>
                              <w:gridCol w:w="3780"/>
                            </w:tblGrid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BE SAFE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BE RESPONSIBLE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BE RESPECTFU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6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CLASSRO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04900" cy="73787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9" r="-6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04900" cy="737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Keep hands and feet to self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Sit properly at desk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Listen and follow all directions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Active listening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Arrive to school on tim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Participat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Pick up after yourself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Be on task (focus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Try your best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Take turn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Share suppli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Use manner words like “please” and “thank you”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Help oth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HALLWA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065" cy="77343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7" r="-11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065" cy="773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Walk to the righ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Keep hands and feet to self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Walk quietl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Get to the right place quickl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Use whisper voices if necessary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Listen to adults’ direction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Walk silent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BATHRO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86740" cy="671830"/>
                                        <wp:effectExtent l="0" t="0" r="0" b="0"/>
                                        <wp:docPr id="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9" t="-13" r="-9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6740" cy="6718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Keep feet on floo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Wash hands with 1 squirt of soap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and wate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Put towels in trash can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Keep visits short and go right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back to classroom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Flush toile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Report problems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Give people privac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Use quiet voic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6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CAFETER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89965" cy="784225"/>
                                        <wp:effectExtent l="0" t="0" r="0" b="0"/>
                                        <wp:docPr id="6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9" t="-12" r="-9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89965" cy="784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Keep hand and feet to self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Walk carefull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Sit in seat until asked to mov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Look for the quiet signal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ind w:left="360" w:firstLine="72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Follow adults’ directions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ind w:left="360" w:firstLine="72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Clean your spa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ind w:left="360" w:firstLine="72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Take care of your belonging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ind w:left="360" w:firstLine="72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Raise your hand for help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ind w:left="360" w:firstLine="72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Raise hand if ready to cle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ind w:left="360" w:firstLine="72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Talk quietl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ind w:left="360" w:firstLine="72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Say “please” and “thank you”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ind w:left="360" w:firstLine="72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Remember personal spa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ind w:left="360" w:firstLine="72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Use inside voic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ind w:left="360" w:firstLine="72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Use appropriate language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1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PLAYGROUN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13130" cy="751205"/>
                                        <wp:effectExtent l="0" t="0" r="0" b="0"/>
                                        <wp:docPr id="7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9" t="16610" r="12878" b="169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3130" cy="7512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Play by the rul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Use equipment properl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Keep hands and feet to self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Stay in assigned are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Wear appropriate clothing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Obey rules and take turn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Play fair and share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Show good sportsmanship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BU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89965" cy="661035"/>
                                        <wp:effectExtent l="0" t="0" r="0" b="0"/>
                                        <wp:docPr id="8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7" t="-11" r="-7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89965" cy="661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Use inside voic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Keep hands and feet to self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Walk in one line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Tie shoelaces (ask for help if needed)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Keep your place in line(don’t cut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Be a helper when asked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Use quiet voic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Follow adults’ direction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ASSEMBL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02335" cy="666115"/>
                                        <wp:effectExtent l="0" t="0" r="0" b="0"/>
                                        <wp:docPr id="9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6" t="-8" r="-6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2335" cy="666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Sit on your bottom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Hands in lap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Use silent finger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Listen to adults the first time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Look at the speake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Be polite to other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Listen quietl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Clap for performer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3pt;height:594pt;mso-wrap-distance-left:9.05pt;mso-wrap-distance-right:9.05pt;mso-wrap-distance-top:0pt;mso-wrap-distance-bottom:0pt;margin-top:-72pt;mso-position-vertical-relative:text;margin-left:-5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4040" w:type="dxa"/>
                        <w:jc w:val="left"/>
                        <w:tblInd w:w="-18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4320"/>
                        <w:gridCol w:w="3960"/>
                        <w:gridCol w:w="3780"/>
                      </w:tblGrid>
                      <w:tr>
                        <w:trPr>
                          <w:trHeight w:val="512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BE SAFE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BE RESPONSIBLE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BE RESPECTFUL</w:t>
                            </w:r>
                          </w:p>
                        </w:tc>
                      </w:tr>
                      <w:tr>
                        <w:trPr>
                          <w:trHeight w:val="1096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CLASSRO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900" cy="73787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900" cy="737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Keep hands and feet to self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Sit properly at des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Listen and follow all directions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Active listening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Arrive to school on tim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Participa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Pick up after yourself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Be on task (focu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Try your best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Take tur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Share suppl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Use manner words like “please” and “thank you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Help others</w:t>
                            </w:r>
                          </w:p>
                        </w:tc>
                      </w:tr>
                      <w:tr>
                        <w:trPr>
                          <w:trHeight w:val="122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HALLW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065" cy="77343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7" r="-11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" cy="773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Walk to the righ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Keep hands and feet to self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Walk quietl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Get to the right place quickl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Use whisper voices if necessary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Listen to adults’ direc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Walk silently</w:t>
                            </w:r>
                          </w:p>
                        </w:tc>
                      </w:tr>
                      <w:tr>
                        <w:trPr>
                          <w:trHeight w:val="1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BATHRO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6740" cy="67183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6740" cy="671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Keep feet on flo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Wash hands with 1 squirt of soap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and wat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Put towels in trash can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Keep visits short and go right  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back to classroo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Flush toil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Report problems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Give people privac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Use quiet voices</w:t>
                            </w:r>
                          </w:p>
                        </w:tc>
                      </w:tr>
                      <w:tr>
                        <w:trPr>
                          <w:trHeight w:val="1566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CAFETE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9965" cy="78422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9965" cy="784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Keep hand and feet to self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Walk carefull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Sit in seat until asked to mov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Look for the quiet signal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360" w:firstLine="72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Follow adults’ direction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360" w:firstLine="72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Clean your spa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360" w:firstLine="72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Take care of your belonging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360" w:firstLine="72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Raise your hand for hel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360" w:firstLine="72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Raise hand if ready to cle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360" w:firstLine="72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Talk quietl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360" w:firstLine="72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Say “please” and “thank you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360" w:firstLine="72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Remember personal spa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360" w:firstLine="72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Use inside voic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360" w:firstLine="72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Use appropriate language</w:t>
                            </w:r>
                          </w:p>
                          <w:p>
                            <w:pPr>
                              <w:pStyle w:val="Normal"/>
                              <w:ind w:firstLine="72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1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PLAYGROUN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13130" cy="75120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9" t="16610" r="12878" b="16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130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Play by the rul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Use equipment properl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Keep hands and feet to self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Stay in assigned are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Wear appropriate clothing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Obey rules and take tur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Play fair and shar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Show good sportsmanship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B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9965" cy="661035"/>
                                  <wp:effectExtent l="0" t="0" r="0" b="0"/>
                                  <wp:docPr id="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9965" cy="661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Use inside voic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Keep hands and feet to self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Walk in one lin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Tie shoelaces (ask for help if needed)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Keep your place in line(don’t cut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Be a helper when asked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Use quiet voic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Follow adults’ direction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ASSEMB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2335" cy="666115"/>
                                  <wp:effectExtent l="0" t="0" r="0" b="0"/>
                                  <wp:docPr id="1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2335" cy="666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Sit on your botto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Hands in lap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Use silent fing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Listen to adults the first time.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Look at the speak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Be polite to oth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Listen quietl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Clap for performer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429500</wp:posOffset>
                </wp:positionH>
                <wp:positionV relativeFrom="paragraph">
                  <wp:posOffset>6286500</wp:posOffset>
                </wp:positionV>
                <wp:extent cx="2171700" cy="10287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October 8, 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1pt;mso-wrap-distance-left:9.05pt;mso-wrap-distance-right:9.05pt;mso-wrap-distance-top:0pt;mso-wrap-distance-bottom:0pt;margin-top:495pt;mso-position-vertical-relative:text;margin-left:5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October 8,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03:24:00Z</dcterms:created>
  <dc:creator>wes</dc:creator>
  <dc:description/>
  <cp:keywords/>
  <dc:language>en-US</dc:language>
  <cp:lastModifiedBy>ThinkPad</cp:lastModifiedBy>
  <cp:lastPrinted>2010-10-07T14:47:00Z</cp:lastPrinted>
  <dcterms:modified xsi:type="dcterms:W3CDTF">2013-06-30T03:24:00Z</dcterms:modified>
  <cp:revision>2</cp:revision>
  <dc:subject/>
  <dc:title/>
</cp:coreProperties>
</file>